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YE KİMLİK ve ADRES BİLGİLER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Resim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ve Soyadı          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 Kimlik No         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abiyeti                    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Adı                  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a Adı                   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leği                     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l-GSM No-E Mail 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leşim Yeri Adresi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YELİĞE KABUL ve ÜYELİĞİN SONA ERMES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liğe Giriş Tari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likten Çıkış Tarih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AÇIKLAMAL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ÜYE AİDAT TAHSİLATI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804"/>
        <w:gridCol w:w="882"/>
        <w:gridCol w:w="3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ındı Belgesinin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ındı Belgesinin Sıra N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Belgesi Mikt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Lira                     Kuruş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br/>
      </w:r>
      <w:r>
        <w:rPr>
          <w:b/>
          <w:sz w:val="20"/>
          <w:szCs w:val="20"/>
        </w:rPr>
        <w:t>Banka Hesap Bilgileri:</w:t>
      </w:r>
      <w:r>
        <w:rPr>
          <w:sz w:val="20"/>
          <w:szCs w:val="20"/>
        </w:rPr>
        <w:br/>
        <w:t>Türkiye Halk Bankası - Bulvar Şubesi 0664</w:t>
        <w:br/>
        <w:t>IBAN : TR150001 2009 6640 0016 0000 62</w:t>
        <w:br/>
        <w:t>Hesap No : 16000062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40:00Z</dcterms:created>
  <dc:creator>user</dc:creator>
  <dc:description/>
  <cp:keywords/>
  <dc:language>en-US</dc:language>
  <cp:lastModifiedBy>Yavuz-</cp:lastModifiedBy>
  <dcterms:modified xsi:type="dcterms:W3CDTF">2014-12-24T09:44:00Z</dcterms:modified>
  <cp:revision>8</cp:revision>
  <dc:subject/>
  <dc:title/>
</cp:coreProperties>
</file>